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w Jersey State Association of Fire Districts Meeting was held at the Adelphia Fire Station, 993 Route 33, Freehold NJ on December 3, 202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as called to order at 930 AM by Vise President Robert Donahue with a salute to the flag and Moment of Silence for our past members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Roll Call Vise President Robert Donahue &amp; Secretary Artie Hayducka / Absent was President Craig Aumack, Treasure Edward McDermott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ynn Nowak gave the Legislative report – See Attached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rtie Hayducka gave the Treasures report &amp; Secretary report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We did some research and found that we had 28,876.82 in our money market account and $51, 229.14 in our checking account. Artie Hayducka made a motion to move $20,000.00 from our checking into our money market account. Motion was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Frank Biddl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We sent out 163 Emails with copies of the minutes, 156 were delivered successfully &amp; 53 were not open yet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Cash out of pocket: $247.35 for website updates, registrations, and Annual reports to the State NJ / Frank Biddle $43.25 for coffee &amp; donuts, &amp; VFIS Insurance $1,376.86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Motion to pay bills was seconded George Patten &amp; James Donah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journment </w:t>
      </w:r>
    </w:p>
    <w:p>
      <w:pPr>
        <w:pStyle w:val="Normal"/>
        <w:rPr/>
      </w:pPr>
      <w:r>
        <w:rPr>
          <w:sz w:val="24"/>
          <w:szCs w:val="24"/>
        </w:rPr>
        <w:t>Our next Quarter Meeting will be held at the Adelphia Fire Station on March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9:30 hours the address is 993 Route 33 in Freehold NJ 0772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oxima Nova Light">
    <w:altName w:val="Tahoma"/>
    <w:charset w:val="00"/>
    <w:family w:val="swiss"/>
    <w:pitch w:val="default"/>
  </w:font>
  <w:font w:name="Futura PT Bold">
    <w:altName w:val="Century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Heading4Char">
    <w:name w:val="Heading 4 Char"/>
    <w:qFormat/>
    <w:rPr>
      <w:i/>
      <w:iCs/>
    </w:rPr>
  </w:style>
  <w:style w:type="character" w:styleId="Heading5Char">
    <w:name w:val="Heading 5 Char"/>
    <w:qFormat/>
    <w:rPr>
      <w:color w:val="404040"/>
    </w:rPr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</w:rPr>
  </w:style>
  <w:style w:type="character" w:styleId="Heading8Char">
    <w:name w:val="Heading 8 Char"/>
    <w:qFormat/>
    <w:rPr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A3">
    <w:name w:val="A3"/>
    <w:qFormat/>
    <w:rPr>
      <w:rFonts w:cs="Futura PT Bold;Century Gothic"/>
      <w:b/>
      <w:bCs/>
      <w:color w:val="002D87"/>
      <w:sz w:val="36"/>
      <w:szCs w:val="36"/>
    </w:rPr>
  </w:style>
  <w:style w:type="character" w:styleId="A1">
    <w:name w:val="A1"/>
    <w:qFormat/>
    <w:rPr>
      <w:rFonts w:ascii="Proxima Nova Light;Tahoma" w:hAnsi="Proxima Nova Light;Tahoma" w:cs="Proxima Nova Light;Tahom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PT Bold;Century Gothic" w:hAnsi="Futura PT Bold;Century Gothic" w:eastAsia="Calibri" w:cs="Futura PT Bold;Century Gothic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59:00Z</dcterms:created>
  <dc:creator>Art Hayducka</dc:creator>
  <dc:description/>
  <cp:keywords/>
  <dc:language>en-US</dc:language>
  <cp:lastModifiedBy>Art Hayducka</cp:lastModifiedBy>
  <cp:lastPrinted>2021-12-16T07:49:00Z</cp:lastPrinted>
  <dcterms:modified xsi:type="dcterms:W3CDTF">2023-02-23T20:59:00Z</dcterms:modified>
  <cp:revision>2</cp:revision>
  <dc:subject/>
  <dc:title/>
</cp:coreProperties>
</file>